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предприят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почтовый адре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тел./фак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ный счё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АБТ ПЛАС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АБТ ПЛАС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240908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2198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863130344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24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5007, Российская Федерация, Самарская область, г. Тольятти, ул. Новозаводская 2А, строение 50 офис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482) 51-84-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40702810754400035832 Поволжский Банк ПАО Сбербанк, г.Самара,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30101810200000000607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К 043601607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t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las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цев Андрей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Татьяна Владимировна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equalWidth="false" w:sep="false">
        <w:col w:w="3009" w:space="708"/>
        <w:col w:w="5637"/>
      </w:cols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АБТ-Плас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12:00Z</dcterms:created>
  <dc:creator>Настёна</dc:creator>
  <dc:description/>
  <dc:language>en-US</dc:language>
  <cp:lastModifiedBy>Ольга</cp:lastModifiedBy>
  <cp:lastPrinted>2018-04-26T06:22:00Z</cp:lastPrinted>
  <dcterms:modified xsi:type="dcterms:W3CDTF">2018-12-03T02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